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rilevazion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Piano Sociale Distrettuale (PSD) 2023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BITO DISTRETTUALE SOCIALE N. 23 “FINO-CERRAN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AD: Comune di Silvi</w:t>
      </w:r>
    </w:p>
    <w:p>
      <w:pPr>
        <w:pStyle w:val="Testonormal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Comuni di: Arsita, Bisenti, Castiglione M. Raimondo, Castilenti, Cellino Attanasio, Cermignano, Montefino, Atri, Pineto, Silvi, Basciano, Canzano, Castellato, Penna S. Andrea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"/>
        <w:rPr/>
      </w:pPr>
      <w:r>
        <w:rPr/>
        <w:t>La presente scheda rileva informazioni relative alle organizzazioni, associazioni, enti, in merito all’offerta dei servizi del territorio ed i principali bisogni secondo l’esperienza delle persone coinvolt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.mai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ritorio di intervento dell’organizz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olo svolto nell’organizz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orse ed opportunità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ali sono le principali attività del vostro servizio/associazione e a quali destinatari/categorie di utenza specifica si rivolgono?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 di servizio/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tinatari princip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te attivato iniziative di coordinamento e collaborazione con altri servizi, altre istituzioni o associazioni del territorio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si                                  </w:t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 specificare CON CHI è in corso una collaborazione/relazione e per ciascuno indicare COME, cioè attraverso quali forme essa si realizz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1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ori della re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vere le forme di collaborazion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rocch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loc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uo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perat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ociazioni di volontari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ociazioni sport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sociali dei Comu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ze dell’ord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i cultur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i per l’imp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</w:t>
            </w:r>
            <w:r>
              <w:rPr>
                <w:sz w:val="20"/>
              </w:rPr>
              <w:t>(specific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’ultimo anno, sul territorio sono nati nuovi interventi o nuove organizzazioni che Vi sembra utile segnalare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si                         </w:t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, qual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omplesso quali sono, secondo Lei, i principali punti di forza dell’offerta dei servizi e degli interventi sul territorio, relativi al Vostro settor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, invece, gli ostacoli ed i vincoli maggiori che, secondo Lei, ostacolano lo sviluppo delle potenzialità dei serviz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La diagnosi soc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o Lei, considerando la Vostra utenza di riferimento, quali sono attualmente i bisogni emergenti? (si prega di far riferimento ai bisogni rilevati sui destinatari e non ad aspetti relativi ai serviz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e brevemente alcuni elementi concreti che rendono “visibile” l’esistenza dei bisogni che intendete segnala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etto al bacino territoriale di utenza, i bisogni da Voi segnalati s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stribuiti in maniera uniforme su tutto il territorio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ncentrati solo in alcune aree territoriali (specificare qu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e in che modo potete contribuire all’elaborazione del PSD e alla sua realizzazion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grazie per la collaborazio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8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 xml:space="preserve">Comune di Silvi, Via Garibaldi, 14- Tel. 085 9357204/264/241            e.mail: </w:t>
    </w:r>
    <w:hyperlink r:id="rId1">
      <w:r>
        <w:rPr>
          <w:rStyle w:val="InternetLink"/>
          <w:i/>
          <w:iCs/>
          <w:sz w:val="18"/>
          <w:szCs w:val="18"/>
        </w:rPr>
        <w:t>ufficio.protocollo@pec.comune.silvi.te.it</w:t>
      </w:r>
    </w:hyperlink>
    <w:r>
      <w:rPr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pec.comune.silvi.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6:00Z</dcterms:created>
  <dc:creator>ELISA</dc:creator>
  <dc:description/>
  <cp:keywords/>
  <dc:language>en-US</dc:language>
  <cp:lastModifiedBy>Utente</cp:lastModifiedBy>
  <dcterms:modified xsi:type="dcterms:W3CDTF">2022-09-19T12:16:00Z</dcterms:modified>
  <cp:revision>2</cp:revision>
  <dc:subject/>
  <dc:title>Scheda di rilevazione</dc:title>
</cp:coreProperties>
</file>